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pPr>
      <w:r>
        <w:rPr>
          <w:rFonts w:cs="Calibri"/>
          <w:sz w:val="24"/>
          <w:szCs w:val="24"/>
        </w:rPr>
        <w:t xml:space="preserve">Bona nit i moltíssimes gràcies als organitzadors d’este certamen i al jurat per haver premiat </w:t>
      </w:r>
      <w:r>
        <w:rPr>
          <w:rFonts w:cs="Calibri"/>
          <w:i/>
          <w:iCs/>
          <w:sz w:val="24"/>
          <w:szCs w:val="24"/>
        </w:rPr>
        <w:t>Algèria, el meu país. Història i memòria de l’emigració valenciana a Orà i Alger.</w:t>
      </w:r>
    </w:p>
    <w:p>
      <w:pPr>
        <w:pStyle w:val="Normal"/>
        <w:widowControl w:val="false"/>
        <w:autoSpaceDE w:val="false"/>
        <w:spacing w:lineRule="auto" w:line="240" w:before="0" w:after="0"/>
        <w:rPr>
          <w:rFonts w:cs="Calibri"/>
          <w:i/>
          <w:i/>
          <w:iCs/>
          <w:sz w:val="24"/>
          <w:szCs w:val="24"/>
        </w:rPr>
      </w:pPr>
      <w:r>
        <w:rPr>
          <w:rFonts w:cs="Calibri"/>
          <w:i/>
          <w:iCs/>
          <w:sz w:val="24"/>
          <w:szCs w:val="24"/>
        </w:rPr>
      </w:r>
    </w:p>
    <w:p>
      <w:pPr>
        <w:pStyle w:val="Normal"/>
        <w:widowControl w:val="false"/>
        <w:autoSpaceDE w:val="false"/>
        <w:spacing w:lineRule="auto" w:line="240" w:before="0" w:after="0"/>
        <w:rPr/>
      </w:pPr>
      <w:r>
        <w:rPr>
          <w:rFonts w:cs="Calibri"/>
          <w:sz w:val="24"/>
          <w:szCs w:val="24"/>
        </w:rPr>
        <w:t xml:space="preserve">Los autores de este trabajo, Esther Albert y Antoni Arnau, al cargo de la imagen y la edición, Àngela Menages y Joan-Lluís Monjo, investigadores y asesores, y Juli Esteve, como guionista y director, lo agradecemos en el alma y llenos de legítimo orgullo, pero nos alegramos mucho más en nombre de los 30 protagonistas del documental y de los miles y miles de valencianos que durante más de 100 años buscaron en Argelia el pan, la prosperidad y el futuro que no tenían en su país. Y los hallaron.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pPr>
      <w:r>
        <w:rPr>
          <w:rFonts w:cs="Calibri"/>
          <w:sz w:val="24"/>
          <w:szCs w:val="24"/>
        </w:rPr>
        <w:t xml:space="preserve">Argelia fue, durante la época colonial francesa, la tierra prometida para cinco generaciones de ciudadanos procedentes de las áreas más pobres del sur de Europa. Trabajaron duramente y su esfuerzo, junto con el de la mayoría árabe y bereber, sirvió para crear un país moderno en el que estos dos grupos étnicos, europeos y musulmanes, lamentablemente, no supieron convivir. La guerra, todos los odios que se sembraron y crecieron entre las dos comunidades y, sobre todo, una pésima gestión política del proceso de independencia dieron como resultado uno de los más grandes éxodos de la historia reciente. </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En efecto, en 1962, hace ahora justo medio siglo, cerca de un millón de europeos tuvieron que abandonar el que ya consideraban su país y reinstalarse en Europa. Muchos valencianos volvieron a casa y pudieron integrarse relativamente bien, pero muchos otros, la mayoría, porque descendían de una emigración ya antigua y ya no tenían un sitio al que regresar, acabaron en Francia, un país que desconocían por completo, con un clima y unas costumbres radicalmente diferentes de las que habían conocido en Argelia y que les recibió con hostilidad. Y, pese a todo, sacaron de sus adentros aquel espíritu pionero de sus antepasados y supieron, de nuevo, empezar desde cero.</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pPr>
      <w:r>
        <w:rPr>
          <w:rFonts w:cs="Calibri"/>
          <w:sz w:val="24"/>
          <w:szCs w:val="24"/>
        </w:rPr>
        <w:t>Seducen y emocionan siempre tantas y tantas historias como hemos oído o vivido relativas a emigrantes o exiliados. Con frecuencia, pensamos que cada una daría para un documental. Pero... ¿qué decir entonces cuando en vez de un exilio o de una emigración nuestros protagonistas sufren dos? Porque ésa fue la tremenda experiencia de tantos y tantos valencianos de Argelia, para los que al primer exilio económico o político que les hizo marcharse de España, se unió en 1962 un nuevo exilio que les privó, para siempre, de muchas de las referencias vitales que habían tenido.</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pPr>
      <w:r>
        <w:rPr>
          <w:rFonts w:cs="Calibri"/>
          <w:sz w:val="24"/>
          <w:szCs w:val="24"/>
        </w:rPr>
        <w:t xml:space="preserve">Cuando fuimos conscientes de la dimensión humana e histórica de estos hechos, decidimos que ésta era una de esas historias que tenía que contarse, fuera como fuera. Cuando nos emocionamos con cada uno de nuestros 30 protagonistas y nos convertimos en uno más de ellos, cayó sobre nosotros la enorme responsabilidad de elaborar un documental que intentara situarse a la altura de ellos y de sus historias. No sé si lo hemos conseguido. Imaginamos que habrá otros autores que lo podrán hacer mejor que nosotros. Pero de lo que estamos absolutamente seguros es de que nosotros no sabemos hacerlo mejor, porque nos hemos literalmente vaciado para sacar a la luz </w:t>
      </w:r>
      <w:r>
        <w:rPr>
          <w:rFonts w:cs="Calibri"/>
          <w:i/>
          <w:sz w:val="24"/>
          <w:szCs w:val="24"/>
        </w:rPr>
        <w:t>Algèria, el meu país.</w:t>
      </w:r>
    </w:p>
    <w:p>
      <w:pPr>
        <w:pStyle w:val="Normal"/>
        <w:widowControl w:val="false"/>
        <w:autoSpaceDE w:val="false"/>
        <w:spacing w:lineRule="auto" w:line="240" w:before="0" w:after="0"/>
        <w:rPr>
          <w:rFonts w:cs="Calibri"/>
          <w:i/>
          <w:i/>
          <w:sz w:val="24"/>
          <w:szCs w:val="24"/>
        </w:rPr>
      </w:pPr>
      <w:r>
        <w:rPr>
          <w:rFonts w:cs="Calibri"/>
          <w:i/>
          <w:sz w:val="24"/>
          <w:szCs w:val="24"/>
        </w:rPr>
      </w:r>
    </w:p>
    <w:p>
      <w:pPr>
        <w:pStyle w:val="Normal"/>
        <w:widowControl w:val="false"/>
        <w:autoSpaceDE w:val="false"/>
        <w:spacing w:lineRule="auto" w:line="240" w:before="0" w:after="0"/>
        <w:rPr>
          <w:rFonts w:cs="Calibri"/>
          <w:sz w:val="24"/>
          <w:szCs w:val="24"/>
        </w:rPr>
      </w:pPr>
      <w:r>
        <w:rPr>
          <w:rFonts w:cs="Calibri"/>
          <w:sz w:val="24"/>
          <w:szCs w:val="24"/>
        </w:rPr>
        <w:t>Gracias por haber valorado así de bien nuestro trabajo y esta historia de emigración y de exilio sufrida por nuestra gente. Gracias, de verdad.</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Pero antes de acabar, permítanme otro agradecimiento. Representamos aquí, sin quererlo, una cultura minoritaria en España, la valenciana, y una lengua también minoritaria aunque muy hablada en nuestra tierra, el valenciano, o catalán, si quieren. En estos tiempos que corren, que instituciones radicadas en las principales ciudades de habla castellana del mundo, México Distrito Federal y Madrid, se hayan fijado en un producto elaborado en otra lengua, cercana sí, hermana sí, pero tantas veces menospreciada e incluso prohibida, hace que nuestro reconocimiento hacia ustedes sea aún mayor. Porque ese gesto, que denota tanto espíritu y tanta vocación de convivencia, de pluralidad, de multiculturalidad, les honra. Y nosotros nos honramos con ustedes.</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t>Buenas noches, bona nit.</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9:00Z</dcterms:created>
  <dc:creator>Infotv</dc:creator>
  <dc:description/>
  <cp:keywords/>
  <dc:language>en-US</dc:language>
  <cp:lastModifiedBy>Infotv</cp:lastModifiedBy>
  <dcterms:modified xsi:type="dcterms:W3CDTF">2012-11-21T09:49:00Z</dcterms:modified>
  <cp:revision>2</cp:revision>
  <dc:subject/>
  <dc:title/>
</cp:coreProperties>
</file>